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Incheiat azi 03.11.2016</w:t>
      </w:r>
      <w:r>
        <w:rPr>
          <w:sz w:val="32"/>
          <w:szCs w:val="32"/>
        </w:rPr>
        <w:t xml:space="preserve"> , la COMISIA DE DISCIPLINA A.J.F Sibiu cu ocazia disputarii jocurilor din 29.10 si 30.10.2016 si Cupa Romaniei.</w:t>
      </w:r>
    </w:p>
    <w:p>
      <w:pPr>
        <w:pStyle w:val="Normal"/>
        <w:rPr/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Dan Io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Comsea Ovid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povici Ovidi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-au luat urmatoarele hotarir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fr-FR"/>
        </w:rPr>
        <w:t xml:space="preserve">Liga IV-a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FC Hermannstadt – FC Avrig , delegatul echipei gazda Porcaru Florin a fost trimis in tribune pentru proteste vehemente la deciziile arbitrului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b/>
          <w:sz w:val="36"/>
          <w:szCs w:val="36"/>
          <w:lang w:val="fr-FR"/>
        </w:rPr>
        <w:t xml:space="preserve"> </w:t>
      </w: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 xml:space="preserve"> - delegatul echipei AFC Hermannstadt , Porcaru Florin se suspenda 1(una) luna conform art. 65 , lit.a si amenda 50 lei conform art. 20 din « Regulamentul disciplinar « 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.Liga V-a-seria 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Vulturul Poplaca-Izvorul Singatin , jucatorii Candea Claudiu si Rusu Ovidiu(ambii Poplaca) au fost eliminati pentru oprirea unei situatii clare de gol , respectiv 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</w:t>
      </w: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>- jucatorul Candea Claudiu ( Vulturul Poplaca) se suspenda 1 (una) etape conform art. 63,alin.1 , lit.e si 15 lei amenda conform art. 20 din « Regulamentul disciplinar »Sibiu 2016.</w:t>
      </w:r>
    </w:p>
    <w:p>
      <w:pPr>
        <w:pStyle w:val="Normal"/>
        <w:rPr/>
      </w:pPr>
      <w:r>
        <w:rPr>
          <w:sz w:val="32"/>
          <w:szCs w:val="32"/>
          <w:lang w:val="fr-FR"/>
        </w:rPr>
        <w:t>-jucatorul Rusu Ovidiu ( Vulturul Poplaca) se suspenda 1 (una ) etape conform art. 63 , alin.1 , lit. g si 15 lei amenda conform art. 20 din « Regulamentul disciplinar »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2.La meciul Cetate Slimnic-Vulturul Poplaca , jucatorul Patroi Paul ( Poplaca) a fost eliminat pentru cumul de cartonase galbene .(23.10.2016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           </w:t>
      </w:r>
      <w:r>
        <w:rPr>
          <w:b/>
          <w:sz w:val="32"/>
          <w:szCs w:val="32"/>
          <w:lang w:val="fr-FR"/>
        </w:rPr>
        <w:t xml:space="preserve">Sanctiuni : </w:t>
      </w:r>
      <w:r>
        <w:rPr>
          <w:sz w:val="32"/>
          <w:szCs w:val="32"/>
          <w:lang w:val="fr-FR"/>
        </w:rPr>
        <w:t>-jucatorul Patroi Paul ( Vulturul Poplaca ) se suspenda 1(una) etape conform art. 63 , alin.1 , lit. g si 15 lei amenda conform art. 20 din « Regulamentul disciplinar « Sibiu 2016 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a -seria II</w:t>
      </w:r>
    </w:p>
    <w:p>
      <w:pPr>
        <w:pStyle w:val="Normal"/>
        <w:ind w:left="3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1. La meciul Corsav Vestem-Progresul Dumbraveni , jucatorul Hasegan Nicolae ( Vestem) a fost eliminat pentru cumul de cartonase galbene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</w:t>
      </w: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 xml:space="preserve"> - jucatorul Hasegan Nicolae (Corsav Vestem) se suspenda 1(una) etape conform art.63 , alin. 1, lit. g si 15 lei amenda conform art. 20 din « Regulamentul disciplinar »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.Juniori A1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1..La meciul ACS Viitorul Selimbar-CS Sion Sibiu , meciul nu      s-a desfasurat din cauza echipei oaspete care a prezentat actele de identitate in format electronic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</w:t>
      </w:r>
      <w:r>
        <w:rPr>
          <w:b/>
          <w:sz w:val="32"/>
          <w:szCs w:val="32"/>
          <w:lang w:val="fr-FR"/>
        </w:rPr>
        <w:t xml:space="preserve">Sanctiuni : </w:t>
      </w:r>
      <w:r>
        <w:rPr>
          <w:sz w:val="32"/>
          <w:szCs w:val="32"/>
          <w:lang w:val="fr-FR"/>
        </w:rPr>
        <w:t>-in urma analizarii raportului suplimentar al arbitrului si audierii partilor implicate , comisia de disciplina decide : echipa CS Sion Sibiu pierde jocul cu 3-0 si avertisment conform art. 83 , pct 10.4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</w:t>
      </w:r>
      <w:r>
        <w:rPr>
          <w:b/>
          <w:sz w:val="32"/>
          <w:szCs w:val="32"/>
          <w:lang w:val="fr-FR"/>
        </w:rPr>
        <w:t>E.Juniori C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FC Interstar I – Gaz Metan Medias , arbitrul Topor Mihai a prezentat un raport suplimentar la jocul disputat in data de 16.10.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presedintele clubului FC Interstar , Bira Caius, este citat sa participe sedinta comisiei de disciplina din 10.11.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sz w:val="28"/>
          <w:szCs w:val="28"/>
          <w:lang w:val="ro-RO"/>
        </w:rPr>
      </w:pPr>
      <w:r>
        <w:rPr>
          <w:rFonts w:eastAsia="Calibri" w:cs="Tahoma" w:ascii="Tahoma" w:hAnsi="Tahoma"/>
          <w:i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p>
      <w:pPr>
        <w:pStyle w:val="Normal"/>
        <w:jc w:val="center"/>
        <w:rPr>
          <w:rFonts w:ascii="Tahoma" w:hAnsi="Tahoma" w:eastAsia="Calibri" w:cs="Tahoma"/>
          <w:b/>
          <w:b/>
          <w:i/>
          <w:i/>
          <w:sz w:val="32"/>
          <w:szCs w:val="32"/>
          <w:lang w:val="fr-FR"/>
        </w:rPr>
      </w:pPr>
      <w:r>
        <w:rPr>
          <w:rFonts w:eastAsia="Calibri" w:cs="Tahoma" w:ascii="Tahoma" w:hAnsi="Tahoma"/>
          <w:b/>
          <w:i/>
          <w:sz w:val="32"/>
          <w:szCs w:val="32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5:00Z</dcterms:created>
  <dc:creator>crina</dc:creator>
  <dc:description/>
  <cp:keywords/>
  <dc:language>en-US</dc:language>
  <cp:lastModifiedBy>Agricol Primaria Alma</cp:lastModifiedBy>
  <cp:lastPrinted>2015-10-08T11:42:00Z</cp:lastPrinted>
  <dcterms:modified xsi:type="dcterms:W3CDTF">2017-01-17T08:52:00Z</dcterms:modified>
  <cp:revision>3</cp:revision>
  <dc:subject/>
  <dc:title>ASOCIATIA JUDETEANA DE FOTBAL SIBIU</dc:title>
</cp:coreProperties>
</file>